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ataContain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dir=back,arrowtail=empty,arrowname=o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Package -&gt; MobyJob [label="1..*",arrowtail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Job -&gt; MobyDataElement [label="1..*",arrowtail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Simple1 [label="MobySim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Simple2 [label="MobySimp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Element -&gt; MobySimp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Element -&gt; MobyColl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Element -&gt; Moby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Collection -&gt; MobySimple2 [label="1..*",arrowtail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1 [label="Moby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2 [label="MobyObjec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Simple1 -&gt; MobyData1 [arrowtail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Simple2 -&gt; MobyData2 [arrowtail=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1 [label="MobyString\nMobyInteger\nMobyFloat\nMobyBoolean\nMobyDat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itives2 [label="MobyString\nMobyInteger\nMobyFloat\nMobyBoolean\nMobyDateT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Etc1 [label="...\n(generated\ndata type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Etc2 [label="...\n(generated\ndata type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1 -&gt; Primitiv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2 -&gt; Primitive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1 -&gt; DataEtc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byData2 -&gt; DataEt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