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erviceInheritanc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dir=back,arrowtail=empty,arrowname=onormal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shape=rect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g.biomoby.service.BaseService" -&gt; "org.biomoby.service.skeleton.A_ServiceSk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g.biomoby.service.skeleton.A_ServiceSkel" -&gt; "your.own.package.A_ServiceIm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