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lientProces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rect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Request1 [label="fillRequest(XML)",fillcolor=lightskyblue2,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Request2 [label="fillRequest(MobyPackage)",fillcolor=palegoldenrod,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Request3 [label="fillRequest(MobyJob)",shape=hexagon,fillcolor=olivedrab1,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esponse1 [label="useResponse(XML)",fillcolor=lightskyblue2,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esponse2 [label="useResponse(MobyPackage)",fillcolor=palegoldenrod,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esponse3 [label="useResponse(MobyJob)",shape=hexagon,fillcolor=olivedrab1,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Empty [label="create empty\nMobyPackag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XML [label="create X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XML [label="create from XML\na MobyPackag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RemoteService1 [label="callRemoteService(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RemoteService2 [label="callRemoteService(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erviceLocator1 [label="getServiceLocator()",fillcolor=olivedrab1,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erviceLocator2 [label="getServiceLocator()",fillcolor=olivedrab1,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-&gt; fillReques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Request1 -&gt; createEmpty [label="if nul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Empty -&gt; fillRequest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Request2 -&gt; fillRequest3 [label="* (iterate)",arrowtail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Request2 -&gt; createXML [label="if tr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XML -&gt; callRemoteServic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RemoteService1 -&gt; getServiceLocator1 [arrowtail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RemoteService1 -&gt; useRespons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esponse1 -&gt; extractXML [label="if tr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XML -&gt; useResponse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esponse2 -&gt; useResponse3 [label="* (iterate)",arrowtail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esponse2 -&gt;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Request2 -&gt; End [label="if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esponse1 -&gt; End [label="if fal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Request1 -&gt; callRemoteService2 [label="if non empt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RemoteService2 -&gt; getServiceLocator2 [arrowtail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RemoteService2 -&gt; useRespons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